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TE:   ____________________                     </w:t>
      </w:r>
      <w:r>
        <w:rPr>
          <w:rFonts w:cs="Calibri Light" w:ascii="Calibri Light" w:hAnsi="Calibri Light"/>
          <w:b/>
          <w:u w:val="single"/>
        </w:rPr>
        <w:t xml:space="preserve"> SPANISH ADULT FORM</w:t>
      </w:r>
      <w:r>
        <w:rPr>
          <w:rFonts w:cs="Calibri Light" w:ascii="Calibri Light" w:hAnsi="Calibri Light"/>
          <w:b/>
        </w:rPr>
        <w:t xml:space="preserve">               TIME: _________   INITIALS:  ______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</w:t>
      </w:r>
      <w:r>
        <w:rPr>
          <w:rFonts w:cs="Calibri Light" w:ascii="Calibri Light" w:hAnsi="Calibri Light"/>
          <w:b/>
          <w:sz w:val="18"/>
          <w:szCs w:val="18"/>
        </w:rPr>
        <w:t xml:space="preserve">9/2017 </w:t>
      </w:r>
      <w:r>
        <w:rPr>
          <w:rFonts w:cs="Calibri Light" w:ascii="Calibri Light" w:hAnsi="Calibri Light"/>
          <w:b/>
        </w:rPr>
        <w:t xml:space="preserve">                                                                    </w:t>
      </w:r>
      <w:r>
        <w:rPr>
          <w:rFonts w:cs="Calibri Light" w:ascii="Calibri Light" w:hAnsi="Calibri Light"/>
          <w:b/>
          <w:sz w:val="18"/>
          <w:szCs w:val="18"/>
        </w:rPr>
        <w:t>Office Staff Only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ELLIDO:  ____________________   PRIMER NOMBRE:  ____________________ NOMBRE DE SOLTERA:  _______________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</w:t>
      </w:r>
      <w:r>
        <w:rPr>
          <w:rFonts w:cs="Calibri Light" w:ascii="Calibri Light" w:hAnsi="Calibri Light"/>
          <w:b/>
          <w:sz w:val="18"/>
          <w:szCs w:val="18"/>
        </w:rPr>
        <w:t>(COMO APARECE EN EL CERTIFICADO DE NACIMIENTO)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RECTION DE DOMICILIO:  ______________________________                 CIUDAD /ESTADO:  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NO POSTAL: ____________________                                                                      TELEPHONO:  __________________________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CONDADO: _____________________                                                                       PAIZ DE NACIMEINTO:  ____________________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ECHA DE NACIMIENTO:    ________/________/________           NUMERO DE SEGURO SOCIAL:  ________/_______/________     </w:t>
      </w:r>
    </w:p>
    <w:p>
      <w:pPr>
        <w:pStyle w:val="Normal"/>
        <w:spacing w:before="0" w:after="0"/>
        <w:contextualSpacing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MEZ             DIA           ANO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SEXO:  HOMBRE / MUJER                                   RAZA: BLANCO / NEGRO / AMERICAN INDIAN / ALSKA NATIVA / ASIA / OTROS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ETNICIDAD: (CÍRCULO UNO)   HISPANO O LATINO   /  NO HISPANO O LATINO                                                                           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0"/>
        <w:gridCol w:w="100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NFORMACION MEDIC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STA ENFERMO HOY?            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 ALERGICO A ALGUN MEDICAMENTO, ALIMENTO, A ALGUN COMPONENTE DE LAS VACUNAS O AL LATEX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VO ALGUNA VEZ REACCION SERIA A UNA VACUNA EN EL PASADO?  SE DESMAYA DESPUES DE RECIBIR VACUNAS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FERMEDADES DE LOS PULMONES, DEL CORAZON, LOS RINONES, METABOLIC, ASMA, TRASTORNO DE SANGRE?  ESTA EN TERAPIA A LARGO DE PLAZO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IENE CANCER, LEUCEMIA, SIDA, O ALGUN OTRA PROBLEMA DEL SISTEMA IMMUNOLOGICO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MA USTED CORTISONA, PREDNISONA, OTROS ESTEROIDES O MEDICAMENTOS CONTRA EL CANCER O LE HAN HECHO TRATAMIENTOS DE RADIACION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A TENIDO CONVULSIONES, O ALGUN PROBLEMA DEL CELBRO O DE LOS NERVIOS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URANTE EL ANO PASADO, HA RECIBIDO UNA TRANSFUSION DE SANGRE, O DE LOS PRODUCTOS DE SANGRE, O LE DIERON IMMUNOGLOBULINA O GAMAGLOBULINA O ALGUN MEDICAMENTO ANTIVIRAL?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A RECIBIDO VACUNAS DURANTE LAS ULTIMAS 4 SEMANAS?  CUALES VACUNAS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A TENIDO VARICELA? SI O N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EL MES, EL DIA, Y EL ANO DE LA ENFERMEDAD DE VARICELA:  ________/________/________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UJERES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ESTA EMBARAZADA O HAY POSIBILIDAD QUE SE EMBARAZE DURANTE EL PROXIMO MES? 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 FECHA DE LA ULTIMA MENSTRUACION: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IRMA DE ENFERMERA:  ___________________________________                               FECHA:   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vulgación de Información de Salud Protegida</w:t>
      </w:r>
    </w:p>
    <w:p>
      <w:pPr>
        <w:pStyle w:val="Normal"/>
        <w:rPr>
          <w:rFonts w:ascii="Calibri Light" w:hAnsi="Calibri Light" w:cs="Arial"/>
          <w:b/>
          <w:b/>
          <w:color w:val="585858"/>
          <w:sz w:val="18"/>
          <w:szCs w:val="18"/>
          <w:lang w:val="en-US"/>
        </w:rPr>
      </w:pPr>
      <w:r>
        <w:rPr>
          <w:rFonts w:cs="Arial" w:ascii="Calibri Light" w:hAnsi="Calibri Light"/>
          <w:b/>
          <w:color w:val="585858"/>
          <w:sz w:val="18"/>
          <w:szCs w:val="18"/>
        </w:rPr>
        <w:t>N</w:t>
      </w:r>
      <w:r>
        <w:rPr>
          <w:rFonts w:cs="Arial" w:ascii="Calibri Light" w:hAnsi="Calibri Light"/>
          <w:b/>
          <w:color w:val="585858"/>
          <w:sz w:val="18"/>
          <w:szCs w:val="18"/>
          <w:lang w:val="en-US"/>
        </w:rPr>
        <w:t xml:space="preserve">uestro compromiso aquí en CCNCPHD es servir a nuestros clientes con profesionalismo y cuidado, asegurándose en todo momento para proteger la privacidad y seguridad de información de salud protegida por todos. Durante el curso de servir a sus intereses puede ser necesario compartir información con otros profesionales de la salud o socios de negocios. Los siguientes son ejemplos de casos donde la información puede ser compartida: </w:t>
        <w:br/>
        <w:t xml:space="preserve">• Durante tratamiento, podemos encontrarlo necesario para la adquisición de un análisis de laboratorio. </w:t>
        <w:br/>
        <w:t xml:space="preserve">• Pago propósitos, podemos utilizar los servicios de un servicio de facturación. </w:t>
        <w:br/>
        <w:t xml:space="preserve">•  </w:t>
      </w:r>
      <w:r>
        <w:rPr>
          <w:rFonts w:cs="Helvetica" w:ascii="Calibri Light" w:hAnsi="Calibri Light"/>
          <w:b/>
          <w:color w:val="585858"/>
          <w:sz w:val="18"/>
          <w:szCs w:val="18"/>
          <w:lang w:val="en-US"/>
        </w:rPr>
        <w:t xml:space="preserve">Durante las operaciones de atención médicas, puede necesitar una segunda opinión y puede consultar con un subcontratista / médico o la necesidad de compartir información entre departamentos dentro del Departamento de salud para programas futuros a su disposición para mejorar la atención al paciente / problemas de salud. </w:t>
      </w:r>
      <w:r>
        <w:rPr>
          <w:rFonts w:cs="Arial" w:ascii="Calibri Light" w:hAnsi="Calibri Light"/>
          <w:b/>
          <w:color w:val="585858"/>
          <w:sz w:val="18"/>
          <w:szCs w:val="18"/>
          <w:lang w:val="en-US"/>
        </w:rPr>
        <w:t xml:space="preserve"> </w:t>
        <w:br/>
        <w:t xml:space="preserve">Aquí en CCNCPHD estamos comprometidos a obedecer todos los federales, estatales y locales de las leyes y reglamentos sobre prácticas de privacidad. Si se necesitan otros usos o divulgaciones que los mencionados anteriormente, información solo saldrá con la autorización por escrito de la persona en cuestión. Esta autorización será revocable en cualquier momento por el individuo, conforme a lo dispuesto por la ley. Si usted tiene alguna pregunta o comentario con respecto a su información protegida de salud, no dude en contacto con nuestro oficial de cumplimiento. He leído y entiendo el aviso anterior de prácticas de privacidad. </w:t>
      </w:r>
    </w:p>
    <w:p>
      <w:pPr>
        <w:pStyle w:val="Normal"/>
        <w:rPr>
          <w:rFonts w:ascii="Calibri Light" w:hAnsi="Calibri Light" w:cs="Arial"/>
          <w:bCs/>
          <w:color w:val="585858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b/>
          <w:color w:val="585858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Calibri Light" w:hAnsi="Calibri Light"/>
          <w:b/>
          <w:color w:val="585858"/>
          <w:sz w:val="18"/>
          <w:szCs w:val="18"/>
          <w:lang w:val="en-US"/>
        </w:rPr>
        <w:t>HE COMPLETADO y REVISADO TODA la INFORMACIÓN ANTERIOR</w:t>
      </w:r>
      <w:r>
        <w:rPr>
          <w:rFonts w:cs="Arial" w:ascii="Calibri Light" w:hAnsi="Calibri Light"/>
          <w:bCs/>
          <w:color w:val="585858"/>
          <w:sz w:val="18"/>
          <w:szCs w:val="18"/>
          <w:lang w:val="en-US"/>
        </w:rPr>
        <w:t>.</w:t>
      </w:r>
    </w:p>
    <w:p>
      <w:pPr>
        <w:pStyle w:val="Normal"/>
        <w:rPr>
          <w:rFonts w:ascii="Calibri Light" w:hAnsi="Calibri Light" w:cs="Calibri Light"/>
          <w:bCs/>
          <w:color w:val="585858"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color w:val="585858"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IRMA:  ___________________________________________                                            FECHA:  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OMBRE EN LETRA DE MOLDE: 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SI USTED TIENE SEGURO MEDICO INCLUYENDO MEDICAID O MEDICARE NO QUALIFICA PARA LAS VACUNAS DE EL PROGRAMA DE ADULTO.  TENEMOS ESTAS VACUNAS DEBAJO EL PROGRAMA DE VACUNAS PRIVADAS.  POR FAVOR PIDA A AYUDANTES DE PERSONAL LOS PRECIOS DE VACUNAS PRIVADAS.</w:t>
      </w:r>
    </w:p>
    <w:sectPr>
      <w:type w:val="nextPage"/>
      <w:pgSz w:w="12240" w:h="15840"/>
      <w:pgMar w:left="547" w:right="547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6:00Z</dcterms:created>
  <dc:creator>ayerger</dc:creator>
  <dc:description/>
  <cp:keywords/>
  <dc:language>en-US</dc:language>
  <cp:lastModifiedBy>Jessica Hernandez</cp:lastModifiedBy>
  <cp:lastPrinted>2020-07-31T15:22:00Z</cp:lastPrinted>
  <dcterms:modified xsi:type="dcterms:W3CDTF">2020-07-31T20:40:00Z</dcterms:modified>
  <cp:revision>4</cp:revision>
  <dc:subject/>
  <dc:title>FORMA DE NINO/NINA</dc:title>
</cp:coreProperties>
</file>