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TE:   _____________________                     </w:t>
      </w:r>
      <w:r>
        <w:rPr>
          <w:rFonts w:cs="Calibri Light" w:ascii="Calibri Light" w:hAnsi="Calibri Light"/>
          <w:b/>
          <w:u w:val="single"/>
        </w:rPr>
        <w:t xml:space="preserve"> FORMA DE NINO / NINA</w:t>
      </w:r>
      <w:r>
        <w:rPr>
          <w:rFonts w:cs="Calibri Light" w:ascii="Calibri Light" w:hAnsi="Calibri Light"/>
          <w:b/>
        </w:rPr>
        <w:t xml:space="preserve">               TIME: _________   INITIALS:  ______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18"/>
          <w:szCs w:val="18"/>
        </w:rPr>
        <w:t xml:space="preserve">9/2017 </w:t>
      </w:r>
      <w:r>
        <w:rPr>
          <w:rFonts w:cs="Calibri Light" w:ascii="Calibri Light" w:hAnsi="Calibri Light"/>
          <w:b/>
        </w:rPr>
        <w:t xml:space="preserve">    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>Office Staff On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ELLIDO:  ________________________ PRIMER NOMBRE:  ________________________ SEGUNDO:  __________________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b/>
          <w:sz w:val="18"/>
          <w:szCs w:val="18"/>
        </w:rPr>
        <w:t>(COMO APARECE EN EL CERTIFICADO DE NACIMIENTO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RECTION DE DOMICILIO:  ___________________________________                   CIUDAD /ESTADO:  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ZONA POSTAL:  _______________ CONDADO:  ________________________ PAIZ DE NACIMEINTO:  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ECHA DE NACIMIENTO:    ________/________/________         NUMERO DE SEGURO SOCIAL:  ________/________/________     </w:t>
      </w:r>
    </w:p>
    <w:p>
      <w:pPr>
        <w:pStyle w:val="Normal"/>
        <w:spacing w:before="0" w:after="0"/>
        <w:contextualSpacing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MEZ             DIA             ANO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SEXO:  HOMBRE    MUJER               RAZA: BLANCO / NEGRO / AMERICAN INDIAN / ALSKA NATIVA / ASIA / OTROS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ETNICIDAD: (CÍRCULO UNO)   HISPANO O LATINO   /   NO HISPANO O LATINO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IMER NOMBRE DE MADRE: ______________________   </w:t>
      </w:r>
      <w:r>
        <w:rPr>
          <w:rFonts w:cs="Calibri Light" w:ascii="Calibri Light" w:hAnsi="Calibri Light"/>
          <w:bCs/>
          <w:sz w:val="22"/>
          <w:szCs w:val="22"/>
        </w:rPr>
        <w:t xml:space="preserve">APELLIDO DE SOLTERA DE LA MADRE: ______________________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OMBRE DE PADRE: _____________________________                              TELEPHONO:  ______________________________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ONSABLE PADRE O TUTOR LEGAL: ______________________________   RELACION: 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IENE EL NINO/NINA PEDIATRA?  SI  NO                                           NOMBRE DE PEDIATRA:  ______________________________  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0"/>
        <w:gridCol w:w="100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FORMACION MEDIC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STA ENFERMO SU NINO/NINA HOY?     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URANTES LAS ULTIMAS 4 SEMANAS, HA RECIBIDO VACUNAS?           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 ALERGICO A ALGUN MEDICAMENTO, ALIMENTO, A ALGUN COMPONENTE DE LAS VACUNAS O AL LATEX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VO ALGUNA VEZ REACCION SERIA A UNA VACUNA EN EL PASADO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FERMEDADES DE LOS PULMONES, DEL CORAZON, LOS RINONES, METABOLIC, ASMA, TRASTORNO DE SANGRE?  ESTA EN TERAPIA A LARGO DE PLAZO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NOS DE 2 A 4 ANOS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DURANTE LOS ULTIMOS 12 MESES, LE HAN DICHO QUE EL NINO TUVO SIBILANCIAS (WHEEZING) O ASMA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EBES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A TENIDO EL NINO INTUSUSCEPCION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 NINO, SUS HERMANOS O PADRES:  HAN TENIDO CONVULSIONES, PROBLEMAS DEL CELEBRO O ALGUNA OTRA PROBLEMA DEL SISTEMA NERVIOSO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ENE EL NINO CANCER, LEUCEMIA, SIDA, O ALGUN OTRA PROBLEMA DEL SISTEMA IMMUNOLOGICO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 LOS ULTIMOS 3 MESES, HA TOMADO EL NINO CORTISONA, PREDNISONA, OTROS ESTEROIDES O MEDICAMENTOS CONTRA EL CANCER O LE HAN HECHO TRATAMIENTOS DE RADIACION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URANTE EL ANO PASADO, HA RECIBIDO SU HIJO UNA TRANSFUSION DE SANGRE, O DE LOS PRODUCTOS DE SANGRE, O LE DIERON IMMUNOGLOBULINA O GAMAGLOBULINA O ALGUN MEDICAMENTO ANTIVIRAL?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 TENIDO SU NINO/NINO VARICELA? SI O N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L MES, EL DIA, Y EL ANO DE LA ENFERMEDAD DE VARICELA:  ________/________/________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UJERES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ESTA SU NINA EMBARAZADA O HAY POSIBILIDAD QUE SE EMBARAZE DURANTE EL PROXIMO MES?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 FECHA DE LA ULTIMA MENSTRUACION DE SU HIJA?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IRMA DE ENFERMERA:  ___________________________________                                          FECHA:   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ivulgación de Información de Salud Protegida</w:t>
      </w:r>
    </w:p>
    <w:p>
      <w:pPr>
        <w:pStyle w:val="Normal"/>
        <w:rPr>
          <w:rFonts w:ascii="Calibri Light" w:hAnsi="Calibri Light" w:cs="Arial"/>
          <w:b/>
          <w:b/>
          <w:color w:val="585858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b/>
          <w:color w:val="585858"/>
          <w:sz w:val="18"/>
          <w:szCs w:val="18"/>
          <w:lang w:val="en-US"/>
        </w:rPr>
        <w:t xml:space="preserve"> </w:t>
      </w:r>
      <w:r>
        <w:rPr>
          <w:rFonts w:cs="Arial" w:ascii="Calibri Light" w:hAnsi="Calibri Light"/>
          <w:b/>
          <w:color w:val="585858"/>
          <w:sz w:val="18"/>
          <w:szCs w:val="18"/>
        </w:rPr>
        <w:t>N</w:t>
      </w:r>
      <w:r>
        <w:rPr>
          <w:rFonts w:cs="Arial" w:ascii="Calibri Light" w:hAnsi="Calibri Light"/>
          <w:b/>
          <w:color w:val="585858"/>
          <w:sz w:val="18"/>
          <w:szCs w:val="18"/>
          <w:lang w:val="en-US"/>
        </w:rPr>
        <w:t xml:space="preserve">uestro compromiso aquí en CCNCPHD es servir a nuestros clientes con profesionalismo y cuidado, asegurándose en todo momento para proteger la privacidad y seguridad de información de salud protegida por todos. Durante el curso de servir a sus intereses puede ser necesario compartir información con otros profesionales de la salud o socios de negocios. Los siguientes son ejemplos de casos donde la información puede ser compartida: </w:t>
        <w:br/>
        <w:t xml:space="preserve">• Durante tratamiento, podemos encontrarlo necesario para la adquisición de un análisis de laboratorio. </w:t>
        <w:br/>
        <w:t xml:space="preserve">• Pago propósitos, podemos utilizar los servicios de un servicio de facturación. </w:t>
        <w:br/>
        <w:t xml:space="preserve">• </w:t>
      </w:r>
      <w:r>
        <w:rPr>
          <w:rFonts w:cs="Helvetica" w:ascii="Calibri Light" w:hAnsi="Calibri Light"/>
          <w:b/>
          <w:color w:val="585858"/>
          <w:sz w:val="18"/>
          <w:szCs w:val="18"/>
          <w:lang w:val="en-US"/>
        </w:rPr>
        <w:t xml:space="preserve">Durante las operaciones de atención médicas, puede necesitar una segunda opinión y puede consultar con un subcontratista / médico o la necesidad de compartir información entre departamentos dentro del Departamento de salud para programas futuros a su disposición para mejorar la atención al paciente / problemas de salud. </w:t>
      </w:r>
      <w:r>
        <w:rPr>
          <w:rFonts w:cs="Arial" w:ascii="Calibri Light" w:hAnsi="Calibri Light"/>
          <w:b/>
          <w:color w:val="585858"/>
          <w:sz w:val="18"/>
          <w:szCs w:val="18"/>
          <w:lang w:val="en-US"/>
        </w:rPr>
        <w:t xml:space="preserve"> </w:t>
        <w:br/>
        <w:t xml:space="preserve">Aquí en CCNCPHD estamos comprometidos a obedecer todos los federales, estatales y locales de las leyes y reglamentos sobre prácticas de privacidad. Si se necesitan otros usos o divulgaciones que los mencionados anteriormente, información solo saldrá con la autorización por escrito de la persona en cuestión. Esta autorización será revocable en cualquier momento por el individuo, conforme a lo dispuesto por la ley. Si usted tiene alguna pregunta o comentario con respecto a su información protegida de salud, no dude en contacto con nuestro oficial de cumplimiento. He leído y entiendo el aviso anterior de prácticas de privacidad. </w:t>
        <w:br/>
      </w:r>
      <w:r>
        <w:rPr>
          <w:rFonts w:cs="Arial" w:ascii="Calibri Light" w:hAnsi="Calibri Light"/>
          <w:b/>
          <w:color w:val="585858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Calibri Light" w:hAnsi="Calibri Light"/>
          <w:b/>
          <w:color w:val="585858"/>
          <w:sz w:val="18"/>
          <w:szCs w:val="18"/>
          <w:lang w:val="en-US"/>
        </w:rPr>
        <w:t>HE COMPLETADO y REVISADO TODA la INFORMACIÓN ANTERIOR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IRMA:  ______________________________________________                                                FECHA:  ____________________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OMBRE EN LETRA DE MOLDE: ____________________________________</w:t>
      </w:r>
    </w:p>
    <w:sectPr>
      <w:type w:val="nextPage"/>
      <w:pgSz w:w="12240" w:h="15840"/>
      <w:pgMar w:left="547" w:right="547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6:00Z</dcterms:created>
  <dc:creator>ayerger</dc:creator>
  <dc:description/>
  <cp:keywords/>
  <dc:language>en-US</dc:language>
  <cp:lastModifiedBy>Jessica Hernandez</cp:lastModifiedBy>
  <cp:lastPrinted>2020-07-31T15:43:00Z</cp:lastPrinted>
  <dcterms:modified xsi:type="dcterms:W3CDTF">2020-07-31T20:44:00Z</dcterms:modified>
  <cp:revision>7</cp:revision>
  <dc:subject/>
  <dc:title>FORMA DE NINO/NINA</dc:title>
</cp:coreProperties>
</file>